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食農産業クラスター推進協議会会員募集要領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平成１９年６月１９日に発足しました「食農産業クラスター推進協議会」では協議会の設立趣旨に賛同し、その活動に積極的に参加される団体、企業等を会員として募集してい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１．会　　員　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（１）正会員　　本会の目的に賛同して入会する法人、個人、団体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（２）賛助会員　本会の目的に賛同して入会する大学、行政機関、公的機関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２．会　　費　</w:t>
      </w:r>
      <w:r>
        <w:rPr>
          <w:sz w:val="24"/>
        </w:rPr>
        <w:t>　年額　１口　２万円（正会員の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３．申込み方法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　　入会を希望される場合、別紙申込書に必要事項を記入の上、㈱サイエンス･クリエイトへ郵送等でお申込みください。また、下記のホームページからのお申込みも可能で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※会費の納入方法等につきましては、後日ご連絡させていただき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４．問合せ、お申込み窓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食農産業クラスター推進協議会事務局　㈱サイエンス・クリエイ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○所在地　〒４４１－８１１３</w:t>
      </w:r>
    </w:p>
    <w:p>
      <w:pPr>
        <w:pStyle w:val="Normal"/>
        <w:spacing w:lineRule="exact" w:line="440"/>
        <w:ind w:firstLine="1680"/>
        <w:rPr>
          <w:sz w:val="24"/>
        </w:rPr>
      </w:pPr>
      <w:r>
        <w:rPr>
          <w:sz w:val="24"/>
        </w:rPr>
        <w:t>愛知県豊橋市西幸町字浜地３３３－９（豊橋サイエンスコア内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○ＴＥＬ　（０５３２）４４－１１１１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ＦＡＸ　（０５３２）４４－１１２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○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cluster@tsc.co.jp</w:t>
      </w:r>
    </w:p>
    <w:p>
      <w:pPr>
        <w:pStyle w:val="Normal"/>
        <w:spacing w:lineRule="exact" w:line="440"/>
        <w:rPr/>
      </w:pPr>
      <w:r>
        <w:rPr>
          <w:sz w:val="24"/>
        </w:rPr>
        <w:t>　　○ＵＲＬ　</w:t>
      </w:r>
      <w:r>
        <w:rPr>
          <w:sz w:val="24"/>
        </w:rPr>
        <w:t>http://www.tsc.co.jp/cluster/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農産業クラスター推進協議会会員申込書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食農産業クラスター推進協議会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会　長　　堀　内　一　孝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食農産業クラスター推進協議会の設立趣旨に賛同し、下記のとおり会員として入会を申し込み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19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24"/>
                <w:kern w:val="0"/>
                <w:sz w:val="24"/>
              </w:rPr>
              <w:t>申込み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20"/>
                <w:kern w:val="0"/>
                <w:sz w:val="24"/>
              </w:rPr>
              <w:t>会員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正会員・賛助会員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どちらかを○で囲んで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40"/>
                <w:kern w:val="0"/>
                <w:sz w:val="24"/>
              </w:rPr>
              <w:t>年会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（正会員のみ）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u w:val="single"/>
              </w:rPr>
              <w:t>　　　口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初年度の年会費は、申込み日から次の３月３１日までとする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w w:val="87"/>
                <w:kern w:val="0"/>
                <w:sz w:val="24"/>
              </w:rPr>
              <w:t>団体名、法人名</w:t>
            </w:r>
            <w:r>
              <w:rPr>
                <w:spacing w:val="7"/>
                <w:w w:val="87"/>
                <w:kern w:val="0"/>
                <w:sz w:val="24"/>
              </w:rPr>
              <w:t>等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866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職・氏名</w:t>
            </w:r>
          </w:p>
          <w:p>
            <w:pPr>
              <w:pStyle w:val="Normal"/>
              <w:spacing w:lineRule="exact" w:line="4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業　　　　　種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40"/>
              <w:ind w:hanging="8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u w:val="single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FAX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E-mail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URL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2651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60"/>
                <w:kern w:val="0"/>
                <w:sz w:val="24"/>
              </w:rPr>
              <w:t>担当部署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  <w:u w:val="single"/>
              </w:rPr>
              <w:t>担当部署・役職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担当者氏名　　　　　　　　　　　　　　　　　　　　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7:00Z</dcterms:created>
  <dc:creator>TNETS001</dc:creator>
  <dc:description/>
  <cp:keywords/>
  <dc:language>en-US</dc:language>
  <cp:lastModifiedBy>青山</cp:lastModifiedBy>
  <cp:lastPrinted>2007-12-27T11:56:00Z</cp:lastPrinted>
  <dcterms:modified xsi:type="dcterms:W3CDTF">2019-12-13T07:22:00Z</dcterms:modified>
  <cp:revision>8</cp:revision>
  <dc:subject/>
  <dc:title>食農産業クラスター推進協議会正会員募集要領</dc:title>
</cp:coreProperties>
</file>